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val="kk-KZ" w:eastAsia="ru-RU"/>
        </w:rPr>
        <w:t xml:space="preserve"> Национальная специфика отечественног дизайна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89036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еместр –</w:t>
      </w:r>
      <w:r>
        <w:rPr>
          <w:color w:val="000000"/>
          <w:lang w:val="kk-KZ"/>
        </w:rPr>
        <w:t>9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kk-KZ"/>
        </w:rPr>
        <w:t>5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аға оқытушы Серікбай Б.Ф.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/>
        <w:t>Графикалық дизайндағы дизайнды түсіну қабілетін қалыптастыру. Оқу курсын қалыптастырады: - Графикалық дизайн саласындағы әдістер мен тәсілдерді басқару негіздері; - Графикалық дизайн саласындағы дизайн-жобалаудың негізгі әдістерін қолдану принциптері; Пәнді оқу кезінде студенттер келесі аспектілерді зерттейді: компьютерлік графиканың техникалық және бағдарламалық құралдарының функциялары</w:t>
      </w:r>
      <w:r>
        <w:rPr>
          <w:sz w:val="27"/>
          <w:szCs w:val="27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Авторлық </w:t>
      </w:r>
      <w:r>
        <w:rPr>
          <w:rFonts w:eastAsia="Calibri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немесе ребрединг жас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және оларды басып шығар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Calibri"/>
          <w:color w:val="000000"/>
          <w:sz w:val="24"/>
          <w:szCs w:val="24"/>
          <w:lang w:val="kk-KZ" w:eastAsia="ru-RU"/>
        </w:rPr>
        <w:t>1жоба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ru-RU"/>
        </w:rPr>
        <w:t>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сенко В.Т., Фисенко Т.Ю., Компьютерная обработка и распознавание изображений: учеб. пособие. - СПб: СПбГУ ИТМО, 2008. – 192 с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ұхамеджанов Д.М. Дизайнердің көркемдік шығармашылығы. – Алматы: Қазақ университеті, 2019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  <w:shd w:fill="FFFFFF" w:val="clear"/>
          <w:lang w:val="kk-KZ"/>
        </w:rPr>
        <w:t>Әл-Фараби атындағы ҚазҰУ Телерадиокешені - толық жабдықты медиа-продакшн: альбом-каталог / Д.М. Мұхамеджанов. – Алматы: Қазақ университеті, 202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тернет-ресурстар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e-asveta.adu.by/index.php/distancionni-vseobuch/obuchenie-online/sredstva-vizualizatsii-informatsii/98-fotokollazh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https://autogear.ru/article/156/314/fotokollaj---eto-novovvedenie-v-mire-fotografiy-sposobyi-ego-sozdaniya/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ttps://sveres.ru/articles/kompozitsiya/osnovy-kompozitsii-v-dizayne-chto-takoe-kompozitsiya.html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www. polygraphiya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www.news.pechatnick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Кітап графикасының композициясы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Заманауи бейнелеу өнерінің негізгі түрі – дизайн және медиадизайнның бағыттарын, түрлері мен жанрларын сұрыптауды үйренеді.</w:t>
      </w:r>
    </w:p>
    <w:p>
      <w:pPr>
        <w:pStyle w:val="Default"/>
        <w:jc w:val="both"/>
        <w:rPr/>
      </w:pPr>
      <w:r>
        <w:rPr>
          <w:lang w:val="kk-KZ"/>
        </w:rPr>
        <w:t>2.3.2. Дәріс барысында дизайнның бірнеше саласына тәжірибе жүзінде машықтанатын болады. Дәріс барысында дизайн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дәлелмен жеткізе білуді, дизайн және медиа дизайн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 xml:space="preserve"> Кітап графикасының композициясы</w:t>
      </w:r>
      <w:r>
        <w:rPr>
          <w:b/>
          <w:bCs/>
          <w:lang w:eastAsia="ru-RU"/>
        </w:rPr>
        <w:t xml:space="preserve"> »</w:t>
      </w:r>
      <w:r>
        <w:rPr>
          <w:b/>
          <w:bCs/>
          <w:lang w:val="kk-KZ" w:eastAsia="ru-RU"/>
        </w:rPr>
        <w:t xml:space="preserve"> </w:t>
      </w:r>
      <w:r>
        <w:rPr>
          <w:lang w:val="kk-KZ"/>
        </w:rPr>
        <w:t>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lang w:val="kk-KZ"/>
        </w:rPr>
        <w:t>Кітап графикасының композициясы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пәнінде берілген тақырып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мпьютерлік бағдарлама арқылы 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вторлы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немесе ребрединг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асағанда түстің қанықтылығын, негізгі және қосымша, жылы және суық түстерді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Затындарды көрмеге дайындағанда барлық композициялық заңдылықтарын сақтай отырып, егер қағаздан жасалатын болса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Графикалық дизайндағы жобалау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 xml:space="preserve">Жобаның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зайнерлік идея</w:t>
            </w: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сы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Жобадағы қаріп гарнитуралары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және олардың заманауи технологияда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орындалуы.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үйлесімі мен түрлері, креативті идеялары</w:t>
            </w:r>
            <w:r>
              <w:rPr>
                <w:rFonts w:eastAsia="Calibri"/>
                <w:color w:val="000000"/>
                <w:lang w:val="kk-KZ"/>
              </w:rPr>
              <w:t xml:space="preserve">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жанжақты, яғни әрбір айдары мен бөлімі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а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>дайынд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Б. Серік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44:00Z</dcterms:created>
  <dc:creator>Калкабаева Салима</dc:creator>
  <dc:description/>
  <cp:keywords/>
  <dc:language>en-US</dc:language>
  <cp:lastModifiedBy>admin</cp:lastModifiedBy>
  <cp:lastPrinted>2024-04-19T22:28:00Z</cp:lastPrinted>
  <dcterms:modified xsi:type="dcterms:W3CDTF">2025-10-06T08:44:00Z</dcterms:modified>
  <cp:revision>2</cp:revision>
  <dc:subject/>
  <dc:title/>
</cp:coreProperties>
</file>